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始めの予想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芝の上よりコンクリートの方が、放射線量が多い。（石や硬い物には放射線が多く含まれているように思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天気のよい日の方が、放射線量が少ない。雨の日は多い。雨には特別な物が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入っている。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野菜に蒔く肥料には、たくさんの放射線が含まれ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結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予想どおり、芝の上よりコンクリートの方が高かっ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海上では放射線量が非常に少なかった。船の部屋の中も、自宅より低かった。周りになにもない場所は、放射線量が少ないことがわかっ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肥料には特に多くの放射線は含まれていなかっ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雷雨の時はなり始めは低かったが徐々に数値は上がり、１番高かったのは雷の終わり、小雨になって来たころだっ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快晴の日でもくもりの日でも放射線量にあまりかわりはなかっ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戸より北にある旭川も放射線量はあまりかわらなかっ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家の中と外とでもあまり変わりは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3:13:00Z</dcterms:created>
  <dc:creator>赤岡　依悟</dc:creator>
  <dc:description/>
  <dc:language>en-US</dc:language>
  <cp:lastModifiedBy>赤岡　依悟</cp:lastModifiedBy>
  <cp:lastPrinted>2002-09-01T22:46:00Z</cp:lastPrinted>
  <dcterms:modified xsi:type="dcterms:W3CDTF">2002-09-01T13:46:00Z</dcterms:modified>
  <cp:revision>1</cp:revision>
  <dc:subject/>
  <dc:title>　始めの予想　</dc:title>
</cp:coreProperties>
</file>