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１４年７月２１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Century"/>
              </w:rPr>
              <w:t xml:space="preserve"> </w:t>
            </w:r>
            <w:r>
              <w:rPr/>
              <w:t>時５０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の上（外）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の名前へすていあ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0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09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0.00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時</w:t>
            </w:r>
            <w:r>
              <w:rPr/>
              <w:t>46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の中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の名前へすていあ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45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晴れ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の部屋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の名前へすていあ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  <w:r>
              <w:rPr>
                <w:rFonts w:eastAsia="Century"/>
              </w:rPr>
              <w:t xml:space="preserve">         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Sv/h   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47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も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の外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0.010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0.016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0.017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31"/>
        <w:gridCol w:w="6993"/>
      </w:tblGrid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時</w:t>
            </w:r>
            <w:r>
              <w:rPr/>
              <w:t>47</w:t>
            </w:r>
            <w:r>
              <w:rPr/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気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もり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場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の中の部屋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Sv/h</w:t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567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59:00Z</dcterms:created>
  <dc:creator>赤岡克昭</dc:creator>
  <dc:description/>
  <dc:language>en-US</dc:language>
  <cp:lastModifiedBy>I-satto</cp:lastModifiedBy>
  <cp:lastPrinted>2002-07-18T18:35:00Z</cp:lastPrinted>
  <dcterms:modified xsi:type="dcterms:W3CDTF">2005-08-13T01:26:00Z</dcterms:modified>
  <cp:revision>35</cp:revision>
  <dc:subject/>
  <dc:title>測定日</dc:title>
</cp:coreProperties>
</file>