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時</w:t>
            </w:r>
            <w:r>
              <w:rPr/>
              <w:t>7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おじいちゃんの家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5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4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７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7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のおじいちゃんの家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0.02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0.03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0.035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のおじちゃんの家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3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5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畑⑧田んぼ⑨肥料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0.03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0.03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0.04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59:00Z</dcterms:created>
  <dc:creator>赤岡克昭</dc:creator>
  <dc:description/>
  <dc:language>en-US</dc:language>
  <cp:lastModifiedBy>赤岡　依悟</cp:lastModifiedBy>
  <cp:lastPrinted>2002-07-18T18:35:00Z</cp:lastPrinted>
  <dcterms:modified xsi:type="dcterms:W3CDTF">2005-08-13T01:56:00Z</dcterms:modified>
  <cp:revision>34</cp:revision>
  <dc:subject/>
  <dc:title>測定日</dc:title>
</cp:coreProperties>
</file>