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も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池の上②お寺の駐車場③お寺の裏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0.02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池②駐車場③土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54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0.03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567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59:00Z</dcterms:created>
  <dc:creator>赤岡克昭</dc:creator>
  <dc:description/>
  <dc:language>en-US</dc:language>
  <cp:lastModifiedBy>I-satto</cp:lastModifiedBy>
  <cp:lastPrinted>2002-07-18T18:35:00Z</cp:lastPrinted>
  <dcterms:modified xsi:type="dcterms:W3CDTF">2005-08-13T23:55:00Z</dcterms:modified>
  <cp:revision>34</cp:revision>
  <dc:subject/>
  <dc:title>測定日</dc:title>
</cp:coreProperties>
</file>