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0"/>
        <w:gridCol w:w="6994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１４年７月２０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時００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庭（しばふの上）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eastAsia="Century"/>
              </w:rPr>
              <w:t xml:space="preserve">  </w:t>
            </w:r>
            <w:r>
              <w:rPr/>
              <w:t>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2μSv/h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5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50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8 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3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,03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6</w:t>
            </w:r>
            <w:r>
              <w:rPr/>
              <w:t>時</w:t>
            </w:r>
            <w:r>
              <w:rPr/>
              <w:t>00</w:t>
            </w:r>
            <w:r>
              <w:rPr/>
              <w:t>分②③</w:t>
            </w: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</w:t>
            </w:r>
            <w:r>
              <w:rPr/>
              <w:t>家の庭③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1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2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0.03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4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8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も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8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0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  <w:gridCol w:w="7624"/>
        <w:gridCol w:w="7624"/>
        <w:gridCol w:w="7624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2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6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4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1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9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7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もり　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0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5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上が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8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4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も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0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3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35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48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8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時　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1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家の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ンクリートの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20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33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0:45:00Z</dcterms:created>
  <dc:creator>赤岡克昭</dc:creator>
  <dc:description/>
  <dc:language>en-US</dc:language>
  <cp:lastModifiedBy>I-satto</cp:lastModifiedBy>
  <cp:lastPrinted>2002-07-18T18:35:00Z</cp:lastPrinted>
  <dcterms:modified xsi:type="dcterms:W3CDTF">2005-08-14T00:45:00Z</dcterms:modified>
  <cp:revision>2</cp:revision>
  <dc:subject/>
  <dc:title>測定日</dc:title>
</cp:coreProperties>
</file>